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0AAD4"/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Что такое инклюзивное образование?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клюзивно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– адаптация системы к потребностям ребенк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нклюзия </w:t>
      </w:r>
      <w:r>
        <w:rPr>
          <w:rFonts w:cs="Times New Roman" w:ascii="Times New Roman" w:hAnsi="Times New Roman"/>
          <w:sz w:val="28"/>
          <w:szCs w:val="28"/>
        </w:rPr>
        <w:t>– это принадлежность к сообществу (группе друзей, школе, тому месту, где мы живем). Этот термин обозначает «раскрытие» каждого ученика с помощью образовательной программы, которая достаточно сложна, но соответствует способностям каждого школьника. Инклюзия учитывает потребности, а также специальные условия и поддержку, необходимые ученику и учителю для достижения успех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реимущества инклюзивного образования</w:t>
      </w:r>
    </w:p>
    <w:p>
      <w:pPr>
        <w:pStyle w:val="Style15"/>
        <w:tabs>
          <w:tab w:val="clear" w:pos="708"/>
          <w:tab w:val="left" w:pos="4335" w:leader="none"/>
          <w:tab w:val="left" w:pos="666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4335" w:leader="none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35" w:leader="none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бществом</w:t>
        <w:tab/>
        <w:t>уверенность</w:t>
        <w:tab/>
        <w:t>общение со</w:t>
      </w:r>
    </w:p>
    <w:p>
      <w:pPr>
        <w:pStyle w:val="Style15"/>
        <w:tabs>
          <w:tab w:val="clear" w:pos="708"/>
          <w:tab w:val="left" w:pos="4335" w:leader="none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 инвалидности</w:t>
        <w:tab/>
        <w:t xml:space="preserve">     в себе</w:t>
        <w:tab/>
        <w:t>сверстникам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5140</wp:posOffset>
                </wp:positionH>
                <wp:positionV relativeFrom="paragraph">
                  <wp:posOffset>61595</wp:posOffset>
                </wp:positionV>
                <wp:extent cx="304800" cy="319405"/>
                <wp:effectExtent l="78740" t="22225" r="9017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4920" cy="319320"/>
                        </a:xfrm>
                        <a:prstGeom prst="downArrow">
                          <a:avLst>
                            <a:gd name="adj1" fmla="val 50000"/>
                            <a:gd name="adj2" fmla="val 26181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4f81bd" stroked="t" o:allowincell="f" style="position:absolute;margin-left:238.2pt;margin-top:4.85pt;width:23.95pt;height:25.1pt;mso-wrap-style:none;v-text-anchor:middle;rotation:180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0665</wp:posOffset>
                </wp:positionH>
                <wp:positionV relativeFrom="paragraph">
                  <wp:posOffset>-93980</wp:posOffset>
                </wp:positionV>
                <wp:extent cx="271145" cy="683895"/>
                <wp:effectExtent l="21590" t="88265" r="6350" b="1225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648400">
                          <a:off x="0" y="0"/>
                          <a:ext cx="271080" cy="684000"/>
                        </a:xfrm>
                        <a:prstGeom prst="downArrow">
                          <a:avLst>
                            <a:gd name="adj1" fmla="val 50000"/>
                            <a:gd name="adj2" fmla="val 63081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18.95pt;margin-top:-7.45pt;width:21.3pt;height:53.8pt;mso-wrap-style:none;v-text-anchor:middle;rotation:244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14935" simplePos="0" locked="0" layoutInCell="0" allowOverlap="1" relativeHeight="7">
                <wp:simplePos x="0" y="0"/>
                <wp:positionH relativeFrom="column">
                  <wp:posOffset>1983105</wp:posOffset>
                </wp:positionH>
                <wp:positionV relativeFrom="paragraph">
                  <wp:posOffset>-110490</wp:posOffset>
                </wp:positionV>
                <wp:extent cx="266700" cy="672465"/>
                <wp:effectExtent l="0" t="87630" r="33655" b="1219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965400">
                          <a:off x="0" y="0"/>
                          <a:ext cx="266760" cy="672480"/>
                        </a:xfrm>
                        <a:prstGeom prst="downArrow">
                          <a:avLst>
                            <a:gd name="adj1" fmla="val 50000"/>
                            <a:gd name="adj2" fmla="val 63023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56.1pt;margin-top:-8.75pt;width:20.95pt;height:52.9pt;mso-wrap-style:none;v-text-anchor:middle;rotation:116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нклюзивное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4505</wp:posOffset>
                </wp:positionH>
                <wp:positionV relativeFrom="paragraph">
                  <wp:posOffset>-94615</wp:posOffset>
                </wp:positionV>
                <wp:extent cx="242570" cy="838200"/>
                <wp:effectExtent l="8255" t="112395" r="30480" b="1143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26800">
                          <a:off x="0" y="0"/>
                          <a:ext cx="242640" cy="838080"/>
                        </a:xfrm>
                        <a:prstGeom prst="downArrow">
                          <a:avLst>
                            <a:gd name="adj1" fmla="val 50000"/>
                            <a:gd name="adj2" fmla="val 8635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38.15pt;margin-top:-7.5pt;width:19.05pt;height:65.95pt;mso-wrap-style:none;v-text-anchor:middle;rotation:69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5140</wp:posOffset>
                </wp:positionH>
                <wp:positionV relativeFrom="paragraph">
                  <wp:posOffset>29210</wp:posOffset>
                </wp:positionV>
                <wp:extent cx="304800" cy="300355"/>
                <wp:effectExtent l="81915" t="20320" r="95250" b="438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0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38.2pt;margin-top:2.3pt;width:23.95pt;height:23.6pt;mso-wrap-style:none;v-text-anchor:middle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065</wp:posOffset>
                </wp:positionH>
                <wp:positionV relativeFrom="paragraph">
                  <wp:posOffset>-203200</wp:posOffset>
                </wp:positionV>
                <wp:extent cx="240030" cy="699135"/>
                <wp:effectExtent l="13335" t="125095" r="1270" b="1136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95000">
                          <a:off x="0" y="0"/>
                          <a:ext cx="240120" cy="699120"/>
                        </a:xfrm>
                        <a:prstGeom prst="downArrow">
                          <a:avLst>
                            <a:gd name="adj1" fmla="val 50000"/>
                            <a:gd name="adj2" fmla="val 72789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40.95pt;margin-top:-16.05pt;width:18.85pt;height:55pt;mso-wrap-style:none;v-text-anchor:middle;rotation:298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335" w:leader="none"/>
          <w:tab w:val="left" w:pos="681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ценное                        адаптация и интеграция</w:t>
        <w:tab/>
        <w:t>воспитание отзывчивос-</w:t>
      </w:r>
    </w:p>
    <w:p>
      <w:pPr>
        <w:pStyle w:val="Normal"/>
        <w:tabs>
          <w:tab w:val="clear" w:pos="708"/>
          <w:tab w:val="left" w:pos="3525" w:leader="none"/>
          <w:tab w:val="left" w:pos="681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</w:t>
        <w:tab/>
        <w:t xml:space="preserve">       в общество</w:t>
        <w:tab/>
        <w:t xml:space="preserve">ти и понимания у </w:t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тей без инвалид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Это важно!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клюзивной школе каждого принимают и считают важным членом коллектива;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а со специальными потребностями поддерживают сверстники и другие члены школьного сообщества для удовлетворения его специальных образовательных потребностей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52:00Z</dcterms:created>
  <dc:creator>МОУ СОШ № 5</dc:creator>
  <dc:description/>
  <cp:keywords/>
  <dc:language>en-US</dc:language>
  <cp:lastModifiedBy>USER</cp:lastModifiedBy>
  <dcterms:modified xsi:type="dcterms:W3CDTF">2009-12-15T08:52:00Z</dcterms:modified>
  <cp:revision>2</cp:revision>
  <dc:subject/>
  <dc:title/>
</cp:coreProperties>
</file>