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/>
        <w:t>средняя общеобразовательная школа № 5</w:t>
      </w:r>
    </w:p>
    <w:p>
      <w:pPr>
        <w:pStyle w:val="TextBody"/>
        <w:jc w:val="center"/>
        <w:rPr/>
      </w:pPr>
      <w:r>
        <w:rPr/>
        <w:t>пос. Октябрьского муниципального образования</w:t>
      </w:r>
    </w:p>
    <w:p>
      <w:pPr>
        <w:pStyle w:val="TextBody"/>
        <w:jc w:val="center"/>
        <w:rPr/>
      </w:pPr>
      <w:r>
        <w:rPr/>
        <w:t>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декабря 2007                              ПРИКАЗ                          №  151 – 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оложений и организации деятельности 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. 3.9 Устава муниципального общеобразовательного учреждения средней общеобразовательной школы № 5 пос. Октябрьского муниципального образования Ленинградский район 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б Управляющем совете (приложение №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порядке выборов в Управляющий совет (приложение № 2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порядке кооптации членов Управляющего совета (приложение № 3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ю директора по ВР Сорокиной О.А. про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работниками общеобразовательного учреждения инструктивно-методический семинар по разъяснению целей и задач Управляющего совета в срок до 15.01.2008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вместное заседание общешкольного родительского комитета, педагогического совета по организации совместной деятельности органов общественного самоуправления в срок до 15.01.2008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убликовать Положение об Управляющем совете на школьном сайте и оформить стен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ным руководителям провести тематические родительские собрания в срок до 15.01.2008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СОШ № 5                                                                    И.И.Лихома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0:00Z</dcterms:created>
  <dc:creator>ШКОЛА №5</dc:creator>
  <dc:description/>
  <dc:language>en-US</dc:language>
  <cp:lastModifiedBy>ШКОЛА №5</cp:lastModifiedBy>
  <dcterms:modified xsi:type="dcterms:W3CDTF">2007-09-13T13:23:00Z</dcterms:modified>
  <cp:revision>3</cp:revision>
  <dc:subject/>
  <dc:title>Муниципальное общеобразовательное учреждение</dc:title>
</cp:coreProperties>
</file>